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C OSMANGAZİ ÜNİVERSİTESİ</w:t>
        <w:tab/>
        <w:tab/>
        <w:tab/>
        <w:tab/>
        <w:tab/>
        <w:t>YILLIK İZİN FORMU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303"/>
        <w:gridCol w:w="2070"/>
        <w:gridCol w:w="2694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-Soyad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um Sicil 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i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nvan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ne Ayrılış Tarih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ni Geçireceği Adres /Tel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e Başlama Tarih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kalet Durumu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lanacağı İz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İZİN FORMU ONAYI</w:t>
        <w:tab/>
      </w:r>
      <w:r>
        <w:rPr/>
        <w:tab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2831"/>
        <w:gridCol w:w="3753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ygundur</w:t>
            </w:r>
          </w:p>
          <w:p>
            <w:pPr>
              <w:pStyle w:val="Normal"/>
              <w:jc w:val="center"/>
              <w:rPr/>
            </w:pPr>
            <w:r>
              <w:rPr/>
              <w:t>(Bölüm Başkanı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ygundur</w:t>
              <w:br/>
              <w:t>Vedat DENİZ</w:t>
            </w:r>
          </w:p>
          <w:p>
            <w:pPr>
              <w:pStyle w:val="Normal"/>
              <w:jc w:val="center"/>
              <w:rPr/>
            </w:pPr>
            <w:r>
              <w:rPr/>
              <w:t>Fakülte Sekreteri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ygundur</w:t>
            </w:r>
          </w:p>
          <w:p>
            <w:pPr>
              <w:pStyle w:val="Normal"/>
              <w:jc w:val="center"/>
              <w:rPr/>
            </w:pPr>
            <w:r>
              <w:rPr/>
              <w:t>Prof. Dr. Haldun KURAMA</w:t>
            </w:r>
          </w:p>
          <w:p>
            <w:pPr>
              <w:pStyle w:val="Normal"/>
              <w:jc w:val="center"/>
              <w:rPr/>
            </w:pPr>
            <w:r>
              <w:rPr/>
              <w:t>Dek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İzne ayrılan personele verilecektir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TC OSMANGAZİ ÜNİVERSİTESİ</w:t>
        <w:tab/>
        <w:tab/>
        <w:tab/>
        <w:tab/>
        <w:tab/>
        <w:t>YILLIK İZİN FORMU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303"/>
        <w:gridCol w:w="2303"/>
        <w:gridCol w:w="2461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-Soyad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um Sicil N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i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nvanı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zne Ayrılış Tarih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zni Geçireceği Adres /Tel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eve Başlama Tarih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kalet Durumu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lanacağı İz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z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İZİN FORMU ONAYI</w:t>
        <w:tab/>
        <w:tab/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2831"/>
        <w:gridCol w:w="372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ygundur</w:t>
            </w:r>
          </w:p>
          <w:p>
            <w:pPr>
              <w:pStyle w:val="Normal"/>
              <w:jc w:val="center"/>
              <w:rPr/>
            </w:pPr>
            <w:r>
              <w:rPr/>
              <w:t>(Bölüm Başkanı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ygundur</w:t>
              <w:br/>
              <w:t>Vedat DENİZ</w:t>
            </w:r>
          </w:p>
          <w:p>
            <w:pPr>
              <w:pStyle w:val="Normal"/>
              <w:jc w:val="center"/>
              <w:rPr/>
            </w:pPr>
            <w:r>
              <w:rPr/>
              <w:t>Fakülte Sekreteri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ygundur</w:t>
            </w:r>
          </w:p>
          <w:p>
            <w:pPr>
              <w:pStyle w:val="Normal"/>
              <w:jc w:val="center"/>
              <w:rPr/>
            </w:pPr>
            <w:r>
              <w:rPr/>
              <w:t>Prof. Dr. Haldun KURAMA</w:t>
            </w:r>
          </w:p>
          <w:p>
            <w:pPr>
              <w:pStyle w:val="Normal"/>
              <w:jc w:val="center"/>
              <w:rPr/>
            </w:pPr>
            <w:r>
              <w:rPr/>
              <w:t>Dek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Birimde kalacaktır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TC OSMANGAZİ ÜNİVERSİTESİ</w:t>
        <w:tab/>
        <w:tab/>
        <w:tab/>
        <w:tab/>
        <w:tab/>
        <w:t>YILLIK İZİN FORMU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303"/>
        <w:gridCol w:w="2303"/>
        <w:gridCol w:w="2461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-Soyad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um Sicil N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i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nvanı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zne Ayrılış Tarih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zni Geçireceği Adres /Tel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eve Başlama Tarih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kalet Durumu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lanacağı İz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z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İZİN FORMU ONAYI</w:t>
        <w:tab/>
        <w:tab/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2831"/>
        <w:gridCol w:w="372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ygundur</w:t>
            </w:r>
          </w:p>
          <w:p>
            <w:pPr>
              <w:pStyle w:val="Normal"/>
              <w:jc w:val="center"/>
              <w:rPr/>
            </w:pPr>
            <w:r>
              <w:rPr/>
              <w:t>(Bölüm Başkanı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ygundur</w:t>
              <w:br/>
              <w:t>Vedat DENİZ</w:t>
            </w:r>
          </w:p>
          <w:p>
            <w:pPr>
              <w:pStyle w:val="Normal"/>
              <w:jc w:val="center"/>
              <w:rPr/>
            </w:pPr>
            <w:r>
              <w:rPr/>
              <w:t>Fakülte Sekreteri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ygundur</w:t>
            </w:r>
          </w:p>
          <w:p>
            <w:pPr>
              <w:pStyle w:val="Normal"/>
              <w:jc w:val="center"/>
              <w:rPr/>
            </w:pPr>
            <w:r>
              <w:rPr/>
              <w:t>Prof. Dr. Haldun KURAMA</w:t>
            </w:r>
          </w:p>
          <w:p>
            <w:pPr>
              <w:pStyle w:val="Normal"/>
              <w:jc w:val="center"/>
              <w:rPr/>
            </w:pPr>
            <w:r>
              <w:rPr/>
              <w:t>Dek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KTÖRLÜK MAKAM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lgili …………..gün iznini kullanarak ………/.../20…. Tarihinde göreve başlamıştır.</w:t>
            </w:r>
          </w:p>
          <w:p>
            <w:pPr>
              <w:pStyle w:val="Normal"/>
              <w:rPr/>
            </w:pPr>
            <w:r>
              <w:rPr/>
              <w:t>Bilgilerinize arz ederi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Birim Amir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ersonel Daire Başkanlığına gönderilecektir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40:00Z</dcterms:created>
  <dc:creator>hnurbas</dc:creator>
  <dc:description/>
  <cp:keywords/>
  <dc:language>en-US</dc:language>
  <cp:lastModifiedBy>Progressive</cp:lastModifiedBy>
  <cp:lastPrinted>2024-05-21T13:38:00Z</cp:lastPrinted>
  <dcterms:modified xsi:type="dcterms:W3CDTF">2024-05-21T10:40:00Z</dcterms:modified>
  <cp:revision>2</cp:revision>
  <dc:subject/>
  <dc:title>TC OSMANGAZİ ÜNİVERSİTESİ</dc:title>
</cp:coreProperties>
</file>