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ÖREVLENDİRME TALEP FOR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eminer vb Etkinlikler İçi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586"/>
      </w:tblGrid>
      <w:tr>
        <w:trPr>
          <w:trHeight w:val="46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</w:rPr>
              <w:t xml:space="preserve">Davet Eden Öğretim Elemanının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  <w:t>Unvanı, Adı ve Soyadı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tkinlik (Seminer) Adı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sin Kodu ve Ad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tkinlik ders kapsamında ise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tkinlik Tarihi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lendirilme Tarihleri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sraflar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Verdana" w:hAnsi="Verdana"/>
              </w:rPr>
              <w:instrText xml:space="preserve"> FORMCHECKBOX </w:instrText>
            </w:r>
            <w:r>
              <w:rPr>
                <w:b/>
                <w:rFonts w:cs="Arial" w:ascii="Verdana" w:hAnsi="Verdana"/>
              </w:rPr>
              <w:fldChar w:fldCharType="separate"/>
            </w:r>
            <w:bookmarkStart w:id="0" w:name="__Fieldmark__0_1828117900"/>
            <w:bookmarkStart w:id="1" w:name="__Fieldmark__0_1828117900"/>
            <w:bookmarkEnd w:id="1"/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/>
              <w:t xml:space="preserve">Yolluklu-Yevmiyeli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Verdana" w:hAnsi="Verdana"/>
              </w:rPr>
              <w:instrText xml:space="preserve"> FORMCHECKBOX </w:instrText>
            </w:r>
            <w:r>
              <w:rPr>
                <w:b/>
                <w:rFonts w:cs="Arial" w:ascii="Verdana" w:hAnsi="Verdana"/>
              </w:rPr>
              <w:fldChar w:fldCharType="separate"/>
            </w:r>
            <w:bookmarkStart w:id="2" w:name="__Fieldmark__1_1828117900"/>
            <w:bookmarkStart w:id="3" w:name="__Fieldmark__1_1828117900"/>
            <w:bookmarkEnd w:id="3"/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/>
              <w:t xml:space="preserve">Yolluksuz-Yevmiyesiz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Verdana" w:hAnsi="Verdana"/>
              </w:rPr>
              <w:instrText xml:space="preserve"> FORMCHECKBOX </w:instrText>
            </w:r>
            <w:r>
              <w:rPr>
                <w:b/>
                <w:rFonts w:cs="Arial" w:ascii="Verdana" w:hAnsi="Verdana"/>
              </w:rPr>
              <w:fldChar w:fldCharType="separate"/>
            </w:r>
            <w:bookmarkStart w:id="4" w:name="__Fieldmark__2_1828117900"/>
            <w:bookmarkStart w:id="5" w:name="__Fieldmark__2_1828117900"/>
            <w:bookmarkEnd w:id="5"/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/>
              <w:t>Yolluksuz-Yevmiyeli</w:t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aşım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aklam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VET EDİLENİN</w:t>
      </w:r>
    </w:p>
    <w:tbl>
      <w:tblPr>
        <w:tblW w:w="957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586"/>
      </w:tblGrid>
      <w:tr>
        <w:trPr>
          <w:trHeight w:val="46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  <w:t>Unvanı, Adı ve Soyadı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  <w:t>T.C. N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  <w:t>İşyeri Adı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yeri Adres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ka Adı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ka Şb Adı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BAN N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aş Derece ve Kade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k Gösterg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amu görevlisi ise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GvdeMetni2"/>
        <w:tabs>
          <w:tab w:val="clear" w:pos="708"/>
          <w:tab w:val="left" w:pos="1134" w:leader="none"/>
        </w:tabs>
        <w:spacing w:lineRule="auto" w:line="240"/>
        <w:ind w:left="1701" w:hanging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arih ve İm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ygund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ölüm Başkanı</w:t>
      </w:r>
    </w:p>
    <w:p>
      <w:pPr>
        <w:pStyle w:val="Normal"/>
        <w:jc w:val="center"/>
        <w:rPr/>
      </w:pPr>
      <w:r>
        <w:rPr/>
        <w:t>Adı Soyadı, im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NOT</w:t>
      </w:r>
      <w:r>
        <w:rPr>
          <w:color w:val="000000"/>
        </w:rPr>
        <w:t xml:space="preserve">:  Etkinlik tamamlandıktan, </w:t>
      </w:r>
      <w:r>
        <w:rPr>
          <w:b/>
          <w:color w:val="000000"/>
        </w:rPr>
        <w:t>en geç bir hafta içinde</w:t>
      </w:r>
      <w:r>
        <w:rPr>
          <w:color w:val="000000"/>
        </w:rPr>
        <w:t xml:space="preserve">, ilgilinin söz konusu semineri gerçekleştirdiğine ilişkin yazı Dekanlık Muhasebe birimine teslim edilir. </w:t>
      </w:r>
    </w:p>
    <w:sectPr>
      <w:type w:val="nextPage"/>
      <w:pgSz w:w="11906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43:00Z</dcterms:created>
  <dc:creator>Hüseyin</dc:creator>
  <dc:description/>
  <cp:keywords/>
  <dc:language>en-US</dc:language>
  <cp:lastModifiedBy>DEKANLIK</cp:lastModifiedBy>
  <cp:lastPrinted>2013-01-03T11:47:00Z</cp:lastPrinted>
  <dcterms:modified xsi:type="dcterms:W3CDTF">2013-12-20T08:05:00Z</dcterms:modified>
  <cp:revision>4</cp:revision>
  <dc:subject/>
  <dc:title>GÖREVLENDİRİLME TALEP FORMU</dc:title>
</cp:coreProperties>
</file>