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12395</wp:posOffset>
            </wp:positionH>
            <wp:positionV relativeFrom="margin">
              <wp:posOffset>-111125</wp:posOffset>
            </wp:positionV>
            <wp:extent cx="762000" cy="76200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ESKİŞEHİR OSMANGAZİ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ÖĞRETİM ÜYESİ DIŞINDAKİ ÖĞRETİM ELEMANLARIN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ÖREV SÜRESİ UZAT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Adı</w:t>
        <w:tab/>
        <w:tab/>
        <w:tab/>
        <w:tab/>
        <w:t xml:space="preserve">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5375</wp:posOffset>
                </wp:positionH>
                <wp:positionV relativeFrom="paragraph">
                  <wp:posOffset>28575</wp:posOffset>
                </wp:positionV>
                <wp:extent cx="933450" cy="1009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9.5pt;mso-wrap-distance-left:9.05pt;mso-wrap-distance-right:9.05pt;mso-wrap-distance-top:0pt;mso-wrap-distance-bottom:0pt;margin-top:2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Soyadı</w:t>
        <w:tab/>
        <w:tab/>
        <w:tab/>
        <w:tab/>
        <w:t xml:space="preserve"> :</w:t>
      </w:r>
    </w:p>
    <w:p>
      <w:pPr>
        <w:pStyle w:val="Normal"/>
        <w:rPr/>
      </w:pPr>
      <w:r>
        <w:rPr>
          <w:sz w:val="20"/>
          <w:szCs w:val="20"/>
        </w:rPr>
        <w:t>Sicil Numarası</w:t>
        <w:tab/>
        <w:tab/>
        <w:tab/>
        <w:t xml:space="preserve"> :</w:t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</w:rPr>
        <w:t xml:space="preserve">Görev Ünvanı </w:t>
        <w:tab/>
        <w:tab/>
        <w:tab/>
        <w:t xml:space="preserve"> : </w:t>
      </w:r>
    </w:p>
    <w:p>
      <w:pPr>
        <w:pStyle w:val="Normal"/>
        <w:rPr/>
      </w:pPr>
      <w:r>
        <w:rPr>
          <w:sz w:val="20"/>
          <w:szCs w:val="20"/>
        </w:rPr>
        <w:t>Fakültesi/Yüksek Okulu/Enstitüsü</w:t>
        <w:tab/>
        <w:t xml:space="preserve">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ölümü</w:t>
        <w:tab/>
        <w:tab/>
        <w:tab/>
        <w:tab/>
        <w:t xml:space="preserve">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abilim Dalı</w:t>
        <w:tab/>
        <w:tab/>
        <w:tab/>
        <w:t xml:space="preserve">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örev Süresinin Sona Ereceği Tarih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373"/>
      </w:tblGrid>
      <w:tr>
        <w:trPr>
          <w:trHeight w:val="314" w:hRule="atLeast"/>
        </w:trPr>
        <w:tc>
          <w:tcPr>
            <w:tcW w:w="351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üksek Lisans Eğitimi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rs Aşamasında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Tez Aşamasında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Tez  Savunma Sınavına Girecek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Tamamladı       </w:t>
            </w:r>
          </w:p>
        </w:tc>
      </w:tr>
      <w:tr>
        <w:trPr>
          <w:trHeight w:val="371" w:hRule="atLeast"/>
        </w:trPr>
        <w:tc>
          <w:tcPr>
            <w:tcW w:w="351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tora Eğitimi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aşlamadı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Ders Aşamasında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Yeterlilik Sınavına Girecek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Tez Aşamasında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Tamamladı        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49.95pt,6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örev süresinin uzatılması hakkında Anabilim Dalı Başkanının görüş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 xml:space="preserve">Eğitim ve Öğretime Katkısı </w:t>
      </w:r>
      <w:r>
        <w:rPr>
          <w:sz w:val="20"/>
          <w:szCs w:val="20"/>
        </w:rPr>
        <w:t>:</w:t>
        <w:tab/>
        <w:tab/>
        <w:t>Yeterli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>Yetersiz        (Lütfen Ayrıntılı Rapor Ekleyini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>Bilimsel Yayın Faaliyetleri:</w:t>
        <w:tab/>
        <w:tab/>
        <w:t>Yeterli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>Yetersiz</w:t>
        <w:tab/>
        <w:t xml:space="preserve"> </w:t>
        <w:tab/>
        <w:t xml:space="preserve"> (Lütfen Ayrıntılı Rapor Ekleyini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>Görev süresinin uzatılması :</w:t>
        <w:tab/>
        <w:tab/>
        <w:t>Uygundur</w:t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>Uygun değildir</w:t>
        <w:tab/>
        <w:t xml:space="preserve">  (Lütfen Ayrıntılı Rapor Ekleyini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nabilim Dalı Başkanının Adı Soyadı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rih: …./ … / 20…</w:t>
        <w:tab/>
        <w:tab/>
        <w:tab/>
        <w:tab/>
        <w:t xml:space="preserve">       </w:t>
        <w:tab/>
        <w:tab/>
        <w:t>İm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7150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49.95pt,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Görev süresinin uzatılması hakkında Bölüm Başkanının görüş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>Görev süresinin uzatılması:</w:t>
        <w:tab/>
        <w:tab/>
        <w:t>Uygundur</w:t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>Uygun değildir</w:t>
        <w:tab/>
        <w:t xml:space="preserve">  (Lütfen Ayrıntılı Rapor Ekleyiniz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ölüm Başkanının Adı Soyadı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rih: …./ … / 20…</w:t>
        <w:tab/>
        <w:tab/>
        <w:tab/>
        <w:tab/>
        <w:t xml:space="preserve">        </w:t>
        <w:tab/>
        <w:tab/>
        <w:t>İm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7150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49.95pt,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Görev süresinin uzatılması hakkında Müdürün/Dekanın/Rektörlüğün görüş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>Görev süresinin uzatılması:</w:t>
        <w:tab/>
        <w:tab/>
        <w:t>Uygundur</w:t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>Uygun değildir</w:t>
        <w:tab/>
        <w:t xml:space="preserve">    (Lütfen Ayrıntılı Rapor Ekleyiniz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üdürün /Dekanın/Rektörlüğün Adı Soyadı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rih: …./ … / 20…</w:t>
        <w:tab/>
        <w:tab/>
        <w:tab/>
        <w:tab/>
        <w:t xml:space="preserve">         </w:t>
        <w:tab/>
        <w:tab/>
        <w:t xml:space="preserve">İmz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59:00Z</dcterms:created>
  <dc:creator>ahmet</dc:creator>
  <dc:description/>
  <cp:keywords/>
  <dc:language>en-US</dc:language>
  <cp:lastModifiedBy>Windows Kullanıcısı</cp:lastModifiedBy>
  <cp:lastPrinted>2012-02-15T10:51:00Z</cp:lastPrinted>
  <dcterms:modified xsi:type="dcterms:W3CDTF">2018-01-02T09:59:00Z</dcterms:modified>
  <cp:revision>2</cp:revision>
  <dc:subject/>
  <dc:title>T</dc:title>
</cp:coreProperties>
</file>